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м. № __</w:t>
      </w:r>
    </w:p>
    <w:p>
      <w:pPr>
        <w:pStyle w:val="Normal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spacing w:before="0" w:after="120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Державної служби спеціального зв’язку та захисту інформації України</w:t>
      </w:r>
    </w:p>
    <w:p>
      <w:pPr>
        <w:pStyle w:val="Normal"/>
        <w:tabs>
          <w:tab w:val="clear" w:pos="708"/>
          <w:tab w:val="right" w:pos="14570" w:leader="none"/>
        </w:tabs>
        <w:spacing w:before="0" w:after="240"/>
        <w:ind w:left="737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ерал-майор</w:t>
      </w:r>
      <w:r>
        <w:rPr>
          <w:sz w:val="28"/>
          <w:szCs w:val="28"/>
        </w:rPr>
        <w:t xml:space="preserve"> Держспецзв’язку</w:t>
        <w:tab/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Євдоченк</w:t>
      </w:r>
      <w:r>
        <w:rPr>
          <w:sz w:val="26"/>
          <w:szCs w:val="26"/>
          <w:lang w:val="ru-RU"/>
        </w:rPr>
        <w:t>о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____._____. 20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ійснення Адміністрацією Державної служби спеціального зв’язку та захисту інформації України державного нагляду (контролю) суб’єктів правових відносин у сфері надання послуг електронного цифрового підпису в 2016 роц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32"/>
        <w:gridCol w:w="3260"/>
        <w:gridCol w:w="1983"/>
        <w:gridCol w:w="2270"/>
        <w:gridCol w:w="1417"/>
        <w:gridCol w:w="1560"/>
        <w:gridCol w:w="198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з/п</w:t>
            </w:r>
          </w:p>
        </w:tc>
        <w:tc>
          <w:tcPr>
            <w:tcW w:w="10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’єкти правових відносин у сфері надання послуг електронного цифрового підпису, які підлягають перевірц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еревір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мітк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юридичної ос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центр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таш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ец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Інтер Мет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 товариства з обмеженою відповідальністю «Інтер-Метл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иїв,</w:t>
            </w:r>
          </w:p>
          <w:p>
            <w:pPr>
              <w:pStyle w:val="Normal"/>
              <w:jc w:val="center"/>
              <w:rPr/>
            </w:pPr>
            <w:r>
              <w:rPr/>
              <w:t>вул. Платонівська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е підприємство «Українські спеціальні систе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 державного підприємства «Українські спеціальні систем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иїв,</w:t>
            </w:r>
          </w:p>
          <w:p>
            <w:pPr>
              <w:pStyle w:val="Normal"/>
              <w:jc w:val="center"/>
              <w:rPr/>
            </w:pPr>
            <w:r>
              <w:rPr/>
              <w:t>вул. Мельнікова, 8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Інформаційно-довідковий департамент Державної</w:t>
              <w:br/>
              <w:t>фіскальної служ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 Інформаційно-довідкового департаменту ДФ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иїв,</w:t>
            </w:r>
          </w:p>
          <w:p>
            <w:pPr>
              <w:pStyle w:val="Normal"/>
              <w:jc w:val="center"/>
              <w:rPr/>
            </w:pPr>
            <w:r>
              <w:rPr/>
              <w:t>Львівська пл.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е підприємство «Головний інформаційно-обчислювальний центр Державної адміністрації залізничного транспорту Украї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 державного підприємства «Головний інформаційно-обчислювальний центр Державної адміністрації залізничного транспорту Украї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иїв,</w:t>
            </w:r>
          </w:p>
          <w:p>
            <w:pPr>
              <w:pStyle w:val="Normal"/>
              <w:jc w:val="center"/>
              <w:rPr/>
            </w:pPr>
            <w:r>
              <w:rPr/>
              <w:t>вул. І. Франка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ий штаб Збройних Сил 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 Збройних С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иїв, Повітрофлотський проспект, бу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Центр сертифікації ключів «Украї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 товариства з обмеженою відповідальністю «Центр сертифікації ключів «Украї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иїв</w:t>
            </w:r>
          </w:p>
          <w:p>
            <w:pPr>
              <w:pStyle w:val="Normal"/>
              <w:jc w:val="center"/>
              <w:rPr/>
            </w:pPr>
            <w:r>
              <w:rPr/>
              <w:t>вул. Фрунзе, 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Товариство з обмеженою відповідальністю «Ключові системи</w:t>
              </w:r>
            </w:hyperlink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 товариства з обмеженою відповідальністю «Ключові систем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иїв, вул. Московська, буд. 15, кв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атне акціонерне товариство «Науково-дослідний інститут прикладних інформаційних технологі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 приватного акціонерного товариства «Науково-дослідний інститут прикладних інформаційних технологі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иїв,</w:t>
            </w:r>
          </w:p>
          <w:p>
            <w:pPr>
              <w:pStyle w:val="Normal"/>
              <w:jc w:val="center"/>
              <w:rPr/>
            </w:pPr>
            <w:r>
              <w:rPr/>
              <w:t>вул. Смілянськ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ічне акціонерне товариство «КОМУНІКАЦІЙНИЙ ФОНДОВИ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 публічного акціонерного товариства «КОМУНІКАЦІЙНИЙ ФОНДОВИЙ ЦЕНТР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сертифікації ключі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Дніпропетровськ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ул. Леніна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Алтерсай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 «eSign» товариства з обмеженою відповідальністю «Алтерсай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ївська обл.,</w:t>
            </w:r>
          </w:p>
          <w:p>
            <w:pPr>
              <w:pStyle w:val="Normal"/>
              <w:jc w:val="center"/>
              <w:rPr/>
            </w:pPr>
            <w:r>
              <w:rPr/>
              <w:t>м. Бровари,</w:t>
            </w:r>
          </w:p>
          <w:p>
            <w:pPr>
              <w:pStyle w:val="Normal"/>
              <w:jc w:val="center"/>
              <w:rPr/>
            </w:pPr>
            <w:r>
              <w:rPr/>
              <w:t>вул. Незалежності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е підприємство "Український інститут інтелектуальної власності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 Державного підприємства "Український інститут інтелектуальної власності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сертифікації ключі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иїв-42,</w:t>
            </w:r>
          </w:p>
          <w:p>
            <w:pPr>
              <w:pStyle w:val="Normal"/>
              <w:jc w:val="center"/>
              <w:rPr/>
            </w:pPr>
            <w:r>
              <w:rPr/>
              <w:t>вул. Глазунов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Юкрейн Проперті Груп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 "UPG PKI" товариства з обмеженою відповідальністю «Юкрейн Проперті Групп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иїв</w:t>
            </w:r>
          </w:p>
          <w:p>
            <w:pPr>
              <w:pStyle w:val="Normal"/>
              <w:jc w:val="center"/>
              <w:rPr/>
            </w:pPr>
            <w:r>
              <w:rPr/>
              <w:t>пров. Індустріальний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а казначейська служба 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 Державної казначейська служба Украї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иїв,</w:t>
            </w:r>
          </w:p>
          <w:p>
            <w:pPr>
              <w:pStyle w:val="Normal"/>
              <w:jc w:val="center"/>
              <w:rPr/>
            </w:pPr>
            <w:r>
              <w:rPr/>
              <w:t>вул. Бастіонна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Універсальний дата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 товариства з обмеженою відповідальністю «Універсальний дата центр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иїв,</w:t>
            </w:r>
          </w:p>
          <w:p>
            <w:pPr>
              <w:pStyle w:val="Normal"/>
              <w:jc w:val="center"/>
              <w:rPr/>
            </w:pPr>
            <w:r>
              <w:rPr/>
              <w:t>вул. Нижньоюрківська, 45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Арт-маст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 «Masterkey» Товариства з обмеженою відповідальністю "Арт-мастер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иїв,</w:t>
            </w:r>
          </w:p>
          <w:p>
            <w:pPr>
              <w:pStyle w:val="Normal"/>
              <w:jc w:val="center"/>
              <w:rPr/>
            </w:pPr>
            <w:r>
              <w:rPr/>
              <w:t>вул. Сурікова, 3 (літ 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ічне акціонерне товариство "Укрсиббан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 публічного акціонерного товариства «УкрСиббан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иїв,</w:t>
            </w:r>
          </w:p>
          <w:p>
            <w:pPr>
              <w:pStyle w:val="Normal"/>
              <w:jc w:val="center"/>
              <w:rPr/>
            </w:pPr>
            <w:r>
              <w:rPr/>
              <w:t>вул. Андріївська, 2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ічне акціонерне товариство комерційний банк "Приватбан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 публічного акціонерного товариства комерційний банк «Приватбан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Дніпропетровськ,</w:t>
            </w:r>
          </w:p>
          <w:p>
            <w:pPr>
              <w:pStyle w:val="Normal"/>
              <w:jc w:val="center"/>
              <w:rPr/>
            </w:pPr>
            <w:r>
              <w:rPr/>
              <w:t>вул. Набережна Перемоги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ічне акціонерне товариство "Національний депозитарій Україн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 публічного акціонерного товариства «Національного депозитарію Украї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иїв, вул. Нижній Вал, 17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іональний банк 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відчувальний центр Національного банку Украї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відчувальний цент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иїв, вул. Інститутська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е підприємство "Інформаційний центр" Міністерства юстиції 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 державного підприємства "Інформаційний центр" Міністерства юстиції Украї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едитований центр сертифікації ключі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иїв, вул. Артема,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юстиції 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ий засвідчувальний орган Міністерства юстиції Украї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ий засвідчувальний орг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иїв,</w:t>
            </w:r>
          </w:p>
          <w:p>
            <w:pPr>
              <w:pStyle w:val="Normal"/>
              <w:jc w:val="center"/>
              <w:rPr/>
            </w:pPr>
            <w:r>
              <w:rPr/>
              <w:t>вул. Артема, 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8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державного контролю за станом криптографічного та технічного захисту інформації</w:t>
      </w:r>
    </w:p>
    <w:p>
      <w:pPr>
        <w:pStyle w:val="Normal"/>
        <w:tabs>
          <w:tab w:val="clear" w:pos="708"/>
          <w:tab w:val="left" w:pos="11624" w:leader="none"/>
        </w:tabs>
        <w:ind w:right="91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ник Адміністрації Держспецзвязку </w:t>
        <w:tab/>
        <w:t>О.О.Бондаренко</w:t>
      </w:r>
    </w:p>
    <w:p>
      <w:pPr>
        <w:pStyle w:val="Normal"/>
        <w:tabs>
          <w:tab w:val="clear" w:pos="708"/>
          <w:tab w:val="right" w:pos="14570" w:leader="none"/>
        </w:tabs>
        <w:ind w:right="9183" w:hanging="0"/>
        <w:rPr/>
      </w:pPr>
      <w:r>
        <w:rPr>
          <w:sz w:val="28"/>
          <w:szCs w:val="28"/>
        </w:rPr>
        <w:t>___.___.2015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56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o.gov.ua/ca-registry-details?type=0&amp;id=1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7:00Z</dcterms:created>
  <dc:creator>Сінчук</dc:creator>
  <dc:description/>
  <cp:keywords/>
  <dc:language>en-US</dc:language>
  <cp:lastModifiedBy>DDK</cp:lastModifiedBy>
  <cp:lastPrinted>2015-11-13T12:00:00Z</cp:lastPrinted>
  <dcterms:modified xsi:type="dcterms:W3CDTF">2020-06-17T12:04:00Z</dcterms:modified>
  <cp:revision>11</cp:revision>
  <dc:subject/>
  <dc:title>Прим № ____</dc:title>
</cp:coreProperties>
</file>